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档案借阅出馆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严格按照规定程序办理档案借阅出馆手续，保持高度警惕，严守保密纪律，严防档案遗失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自觉按照“用后即还”原则，及时到档案馆办理还档手续，因专项工作或长线任务确需留存续用的，主动做到向档案馆申请说明情况。</w:t>
      </w:r>
    </w:p>
    <w:p>
      <w:pPr>
        <w:pStyle w:val="Normal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在借阅过程中，保证案卷材料无涂改、无替换、无缺页、无少卷、无损伤，不打乱档号和页码顺序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借阅使用完毕，对所借出的案卷进行全面仔细的清核整理，确保完好无损准确无误后再到档案馆办理归还手续。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特此承诺。</w:t>
      </w:r>
    </w:p>
    <w:p>
      <w:pPr>
        <w:pStyle w:val="Normal"/>
        <w:ind w:firstLine="36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借阅经办人签字：</w:t>
      </w:r>
    </w:p>
    <w:p>
      <w:pPr>
        <w:pStyle w:val="Normal"/>
        <w:ind w:firstLine="36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部门负责人签字：</w:t>
      </w:r>
    </w:p>
    <w:p>
      <w:pPr>
        <w:pStyle w:val="Normal"/>
        <w:ind w:firstLine="48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44"/>
          <w:szCs w:val="44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   月   日</w:t>
      </w:r>
    </w:p>
    <w:p>
      <w:pPr>
        <w:pStyle w:val="Normal"/>
        <w:ind w:firstLine="352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</w:rPr>
        <w:t>（注：此承诺书可在档案馆网页上下载，由经办人签字后报请其所在单位部门领导签字，一式两份，一份自存，一份送交档案馆备作借阅凭证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8:00Z</dcterms:created>
  <dc:creator>dag</dc:creator>
  <dc:description/>
  <dc:language>en-US</dc:language>
  <cp:lastModifiedBy>My</cp:lastModifiedBy>
  <cp:lastPrinted>2016-09-22T15:30:00Z</cp:lastPrinted>
  <dcterms:modified xsi:type="dcterms:W3CDTF">2016-09-22T08:08:00Z</dcterms:modified>
  <cp:revision>2</cp:revision>
  <dc:subject/>
  <dc:title/>
</cp:coreProperties>
</file>