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eastAsia="仿宋_GB2312"/>
          <w:sz w:val="32"/>
        </w:rPr>
        <w:t>院党文</w:t>
      </w:r>
      <w:r>
        <w:rPr>
          <w:rFonts w:eastAsia="仿宋_GB2312" w:ascii="仿宋_GB2312" w:hAnsi="仿宋_GB2312"/>
          <w:sz w:val="32"/>
        </w:rPr>
        <w:t>[2008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襄樊学院档案馆的通知</w: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党总支、理工学院党委、党委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学校的档案工作，提高档案管理水平，充分发挥档案的作用，经学校党委研究，决定成立襄樊学院档案馆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档案馆为学校正处级事业单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档案馆的主要职责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关于档案工作的法令、政策和规定，规划全校档案工作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制订学校关于档案工作的规章制度，并负责监督、指导和检查执行情况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负责接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征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整理、分类、鉴定、统计、保管全校的各类档案及有关资料；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 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档案的开放或利用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编辑档案参考资料，编制检索工具，积极开发档案信息资源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参加档案信息工作的整体化建设，开展多方面协作，进行档案信息交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对全校档案工作人员的业务培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档案宣传工作和利用者教育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档案学术研究和交流活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档案馆人员暂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随着档案馆的建设发展适时补充人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档案馆工作属专业技术性工作，其工作人员享受专业技术职称待遇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○○八年一月十五日</w:t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机构  成立  通知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00"/>
        <w:ind w:firstLine="3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襄樊学院办公室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00"/>
        <w:ind w:firstLine="6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2 —</w: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02:00Z</dcterms:created>
  <dc:creator>xfxyxb</dc:creator>
  <dc:description/>
  <cp:keywords/>
  <dc:language>en-US</dc:language>
  <cp:lastModifiedBy>user</cp:lastModifiedBy>
  <cp:lastPrinted>2008-01-15T09:42:00Z</cp:lastPrinted>
  <dcterms:modified xsi:type="dcterms:W3CDTF">2008-04-17T01:02:00Z</dcterms:modified>
  <cp:revision>2</cp:revision>
  <dc:subject/>
  <dc:title>关于成立襄樊学院档案馆的通知</dc:title>
</cp:coreProperties>
</file>