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sz w:val="24"/>
        </w:rPr>
        <w:t>大型贵重、精密仪器设备（</w:t>
      </w:r>
      <w:r>
        <w:rPr>
          <w:sz w:val="24"/>
        </w:rPr>
        <w:t>10</w:t>
      </w:r>
      <w:r>
        <w:rPr>
          <w:sz w:val="24"/>
        </w:rPr>
        <w:t>万元以上）归档材料统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设备名称：</w:t>
      </w:r>
      <w:r>
        <w:rPr>
          <w:rFonts w:eastAsia="Times New Roman"/>
        </w:rPr>
        <w:t xml:space="preserve">                                    </w:t>
      </w:r>
      <w:r>
        <w:rPr/>
        <w:t>开箱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906"/>
        <w:gridCol w:w="698"/>
        <w:gridCol w:w="1397"/>
        <w:gridCol w:w="70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rPr/>
            </w:pPr>
            <w:r>
              <w:rPr/>
              <w:t>文件内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管人签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购报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购计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证报告（论证会文件、记录等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批复和准购批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标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标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标通知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更申请及审计报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申请书（表）、意见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谈纪要、记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设备过程中的技术商务文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出厂合格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箱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说明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箱记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调试记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报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方签字移交文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修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使用与维修记录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事故报告、事故调查分析材料及处理意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改进方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改进论证材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改进审批文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设计技术资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鉴定材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验收材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结论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报废时间记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备所在单位盖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设备材料的归档范围是依据设备产生、到位调试、使用、改进直至报废的基本过程而确定的，这个过程的材料涉及到资产管理部门、使用单位等多个部门；</w:t>
      </w:r>
      <w:r>
        <w:rPr/>
        <w:t>2</w:t>
      </w:r>
      <w:r>
        <w:rPr/>
        <w:t>、各设备管理员，请将所管设备按照上述表格中的内容逐台逐条收集核实，并做好登记；</w:t>
      </w:r>
      <w:r>
        <w:rPr/>
        <w:t>3</w:t>
      </w:r>
      <w:r>
        <w:rPr/>
        <w:t>、开箱文件登记在册，随设备而行。该类文件是该设备档案的重要组成部分，由设备管理人员签字并妥善保管，随时接受设备部门和档案部门检查，不得随意丢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47:00Z</dcterms:created>
  <dc:creator>user</dc:creator>
  <dc:description/>
  <cp:keywords/>
  <dc:language>en-US</dc:language>
  <cp:lastModifiedBy>user</cp:lastModifiedBy>
  <cp:lastPrinted>2013-03-20T14:18:00Z</cp:lastPrinted>
  <dcterms:modified xsi:type="dcterms:W3CDTF">2014-02-26T08:32:00Z</dcterms:modified>
  <cp:revision>60</cp:revision>
  <dc:subject/>
  <dc:title>                   大型精密、贵重仪器设备归档材料统计</dc:title>
</cp:coreProperties>
</file>