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届考研学生档案转递信息统计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                </w:t>
      </w:r>
      <w:r>
        <w:rPr/>
        <w:t>人数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2880"/>
        <w:gridCol w:w="720"/>
        <w:gridCol w:w="9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取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2:00Z</dcterms:created>
  <dc:creator>User</dc:creator>
  <dc:description/>
  <cp:keywords/>
  <dc:language>en-US</dc:language>
  <cp:lastModifiedBy>User</cp:lastModifiedBy>
  <dcterms:modified xsi:type="dcterms:W3CDTF">2011-04-14T06:34:00Z</dcterms:modified>
  <cp:revision>1</cp:revision>
  <dc:subject/>
  <dc:title>2011届考研学生档案转递信息统计表</dc:title>
</cp:coreProperties>
</file>