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9" w:before="0" w:after="280"/>
        <w:jc w:val="center"/>
        <w:rPr>
          <w:rFonts w:ascii="Arial" w:hAnsi="Arial" w:cs="Arial"/>
          <w:b w:val="false"/>
          <w:b w:val="false"/>
          <w:sz w:val="32"/>
          <w:szCs w:val="32"/>
        </w:rPr>
      </w:pPr>
      <w:r>
        <w:rPr>
          <w:rFonts w:ascii="Arial" w:hAnsi="Arial" w:cs="Arial"/>
          <w:b w:val="false"/>
          <w:sz w:val="32"/>
          <w:szCs w:val="32"/>
        </w:rPr>
        <w:t>建设工程文件归档整理规范</w:t>
      </w:r>
    </w:p>
    <w:p>
      <w:pPr>
        <w:pStyle w:val="Heading1"/>
        <w:spacing w:lineRule="atLeast" w:line="249"/>
        <w:jc w:val="center"/>
        <w:rPr>
          <w:sz w:val="20"/>
          <w:szCs w:val="20"/>
        </w:rPr>
      </w:pPr>
      <w:r>
        <w:rPr>
          <w:sz w:val="20"/>
          <w:szCs w:val="20"/>
        </w:rPr>
        <w:t>建标（</w:t>
      </w:r>
      <w:r>
        <w:rPr>
          <w:sz w:val="20"/>
          <w:szCs w:val="20"/>
        </w:rPr>
        <w:t>2002</w:t>
      </w:r>
      <w:r>
        <w:rPr>
          <w:sz w:val="20"/>
          <w:szCs w:val="20"/>
        </w:rPr>
        <w:t>）</w:t>
      </w:r>
      <w:r>
        <w:rPr>
          <w:sz w:val="20"/>
          <w:szCs w:val="20"/>
        </w:rPr>
        <w:t>8</w:t>
      </w:r>
      <w:r>
        <w:rPr>
          <w:sz w:val="20"/>
          <w:szCs w:val="20"/>
        </w:rPr>
        <w:t>号</w:t>
      </w:r>
    </w:p>
    <w:p>
      <w:pPr>
        <w:pStyle w:val="Normal"/>
        <w:widowControl/>
        <w:spacing w:lineRule="atLeast" w:line="249"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颁布日期：</w:t>
      </w:r>
      <w:r>
        <w:rPr>
          <w:rFonts w:cs="宋体;SimSun" w:ascii="宋体;SimSun" w:hAnsi="宋体;SimSun"/>
          <w:color w:val="000000"/>
          <w:kern w:val="0"/>
          <w:sz w:val="18"/>
          <w:szCs w:val="18"/>
        </w:rPr>
        <w:t xml:space="preserve">20020110 </w:t>
      </w:r>
      <w:r>
        <w:rPr>
          <w:rFonts w:ascii="宋体;SimSun" w:hAnsi="宋体;SimSun" w:cs="宋体;SimSun"/>
          <w:color w:val="000000"/>
          <w:kern w:val="0"/>
          <w:sz w:val="18"/>
          <w:szCs w:val="18"/>
        </w:rPr>
        <w:t>　实施日期：</w:t>
      </w:r>
      <w:r>
        <w:rPr>
          <w:rFonts w:cs="宋体;SimSun" w:ascii="宋体;SimSun" w:hAnsi="宋体;SimSun"/>
          <w:color w:val="000000"/>
          <w:kern w:val="0"/>
          <w:sz w:val="18"/>
          <w:szCs w:val="18"/>
        </w:rPr>
        <w:t xml:space="preserve">20020110 </w:t>
      </w:r>
      <w:r>
        <w:rPr>
          <w:rFonts w:ascii="宋体;SimSun" w:hAnsi="宋体;SimSun" w:cs="宋体;SimSun"/>
          <w:color w:val="000000"/>
          <w:kern w:val="0"/>
          <w:sz w:val="18"/>
          <w:szCs w:val="18"/>
        </w:rPr>
        <w:t>　颁布单位：建设部</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我部“关于印发《二○○○至二○○一年度工程建设国家标准制订、修订计划》的通知”（建标〔２００１〕８７号）的要求，由建设部会同有关部门共同制订的《建设工程文件归档整理规范》，经有关部门会审，批准为国家标准，编号为ＧＢ／Ｔ　５０３２８－２００１，自２００２年５月１日起施行。</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规范由建设部负责管理，建设部城建档案工作办公室负责具体技术内容的解释，建设部标准定额研究所组织中国建筑工业出版社出版发行。</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总则</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０．１　为加强建设工程文件的归档整理工作，统一建设工程档案的验收标准，建立完整、准确的工程档案，制定本规范。</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０．２　本规范适用于建设工程文件的归档整理以及建设工程档案的验收。专业工程按有关规定执行。</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０．３　建设工程文件的归档整理除执行本规范外，尚应执行现行有关标准的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术语</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１　建设工程项目（</w:t>
      </w:r>
      <w:r>
        <w:rPr>
          <w:rFonts w:cs="宋体;SimSun" w:ascii="宋体;SimSun" w:hAnsi="宋体;SimSun"/>
          <w:color w:val="000000"/>
          <w:kern w:val="0"/>
          <w:sz w:val="18"/>
          <w:szCs w:val="18"/>
        </w:rPr>
        <w:t>constructionproject</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经批准按照一个总体设计进行施工，经济上实行统一核算，行政上具有独立组织形式，实行统一管理的工程基本建设单位。它由一个或若干个具有内在联系的工程所组成。</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２　单位工程（</w:t>
      </w:r>
      <w:r>
        <w:rPr>
          <w:rFonts w:cs="宋体;SimSun" w:ascii="宋体;SimSun" w:hAnsi="宋体;SimSun"/>
          <w:color w:val="000000"/>
          <w:kern w:val="0"/>
          <w:sz w:val="18"/>
          <w:szCs w:val="18"/>
        </w:rPr>
        <w:t>single project</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具有独立的设计文件，竣工后可以独立发挥生产能力或工程效益的工程，并构成建设工程项目的组成部分。</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３　分部工程（</w:t>
      </w:r>
      <w:r>
        <w:rPr>
          <w:rFonts w:cs="宋体;SimSun" w:ascii="宋体;SimSun" w:hAnsi="宋体;SimSun"/>
          <w:color w:val="000000"/>
          <w:kern w:val="0"/>
          <w:sz w:val="18"/>
          <w:szCs w:val="18"/>
        </w:rPr>
        <w:t>subproject</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工程中可以独立组织施工的工程。</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４　建设工程文件　（</w:t>
      </w:r>
      <w:r>
        <w:rPr>
          <w:rFonts w:cs="宋体;SimSun" w:ascii="宋体;SimSun" w:hAnsi="宋体;SimSun"/>
          <w:color w:val="000000"/>
          <w:kern w:val="0"/>
          <w:sz w:val="18"/>
          <w:szCs w:val="18"/>
        </w:rPr>
        <w:t>constructionproject document</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工程建设过程中形成的各种形式的信息记录，包括工程准备阶段文件、监理文件、施工文件、竣工图和竣工验收文件，也可简称为工程文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５　工程准备阶段文件　（</w:t>
      </w:r>
      <w:r>
        <w:rPr>
          <w:rFonts w:cs="宋体;SimSun" w:ascii="宋体;SimSun" w:hAnsi="宋体;SimSun"/>
          <w:color w:val="000000"/>
          <w:kern w:val="0"/>
          <w:sz w:val="18"/>
          <w:szCs w:val="18"/>
        </w:rPr>
        <w:t>seedtimedocument of a construction project</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开工以前，在立项、审批、征地、勘察、设计、招投标等工程准备阶段形成的文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６　监理文件　（</w:t>
      </w:r>
      <w:r>
        <w:rPr>
          <w:rFonts w:cs="宋体;SimSun" w:ascii="宋体;SimSun" w:hAnsi="宋体;SimSun"/>
          <w:color w:val="000000"/>
          <w:kern w:val="0"/>
          <w:sz w:val="18"/>
          <w:szCs w:val="18"/>
        </w:rPr>
        <w:t>project managementdocument</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监理单位在工程设计、施工等监理过程中形成的文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７　施工文件　（</w:t>
      </w:r>
      <w:r>
        <w:rPr>
          <w:rFonts w:cs="宋体;SimSun" w:ascii="宋体;SimSun" w:hAnsi="宋体;SimSun"/>
          <w:color w:val="000000"/>
          <w:kern w:val="0"/>
          <w:sz w:val="18"/>
          <w:szCs w:val="18"/>
        </w:rPr>
        <w:t>constructing docu-ment</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单位在工程施工过程中形成的文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８　竣工图　（</w:t>
      </w:r>
      <w:r>
        <w:rPr>
          <w:rFonts w:cs="宋体;SimSun" w:ascii="宋体;SimSun" w:hAnsi="宋体;SimSun"/>
          <w:color w:val="000000"/>
          <w:kern w:val="0"/>
          <w:sz w:val="18"/>
          <w:szCs w:val="18"/>
        </w:rPr>
        <w:t>as-build drawing</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竣工验收后，真实反映建设工程项目施工结果的图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９　竣工验收文件　（</w:t>
      </w:r>
      <w:r>
        <w:rPr>
          <w:rFonts w:cs="宋体;SimSun" w:ascii="宋体;SimSun" w:hAnsi="宋体;SimSun"/>
          <w:color w:val="000000"/>
          <w:kern w:val="0"/>
          <w:sz w:val="18"/>
          <w:szCs w:val="18"/>
        </w:rPr>
        <w:t>handing overdocument</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工程项目竣工验收活动中形成的文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１０　建设工程档案　（</w:t>
      </w:r>
      <w:r>
        <w:rPr>
          <w:rFonts w:cs="宋体;SimSun" w:ascii="宋体;SimSun" w:hAnsi="宋体;SimSun"/>
          <w:color w:val="000000"/>
          <w:kern w:val="0"/>
          <w:sz w:val="18"/>
          <w:szCs w:val="18"/>
        </w:rPr>
        <w:t>projectarchive</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工程建设活动中直接形成的具有归档保存价值的文字、图表、声像等各种形式的历史记录，也可简称工程档案。</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１１　案卷　（</w:t>
      </w:r>
      <w:r>
        <w:rPr>
          <w:rFonts w:cs="宋体;SimSun" w:ascii="宋体;SimSun" w:hAnsi="宋体;SimSun"/>
          <w:color w:val="000000"/>
          <w:kern w:val="0"/>
          <w:sz w:val="18"/>
          <w:szCs w:val="18"/>
        </w:rPr>
        <w:t>file</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由互有联系的若干文件组成的档案保管单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１２　立卷　（</w:t>
      </w:r>
      <w:r>
        <w:rPr>
          <w:rFonts w:cs="宋体;SimSun" w:ascii="宋体;SimSun" w:hAnsi="宋体;SimSun"/>
          <w:color w:val="000000"/>
          <w:kern w:val="0"/>
          <w:sz w:val="18"/>
          <w:szCs w:val="18"/>
        </w:rPr>
        <w:t>filing</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一定的原则和方法，将有保存价值的文件分门别类整理成案卷，亦称组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０．１３　归档　（</w:t>
      </w:r>
      <w:r>
        <w:rPr>
          <w:rFonts w:cs="宋体;SimSun" w:ascii="宋体;SimSun" w:hAnsi="宋体;SimSun"/>
          <w:color w:val="000000"/>
          <w:kern w:val="0"/>
          <w:sz w:val="18"/>
          <w:szCs w:val="18"/>
        </w:rPr>
        <w:t>putting into record</w:t>
      </w:r>
      <w:r>
        <w:rPr>
          <w:rFonts w:ascii="宋体;SimSun" w:hAnsi="宋体;SimSun" w:cs="宋体;SimSun"/>
          <w:color w:val="000000"/>
          <w:kern w:val="0"/>
          <w:sz w:val="18"/>
          <w:szCs w:val="18"/>
        </w:rPr>
        <w:t>）</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件形成单位完成其工作任务后，将形成的文件整理立卷后，按规定移交档案管理机构。</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基本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０．１　建设、勘察、设计、施工、监理等单位应将工程文件的形成和积累纳入工程建设管理的各个环节和有关人员的职责范围。</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０．２　在工程文件与档案的整理立</w:t>
      </w:r>
      <w:r>
        <w:rPr>
          <w:rFonts w:ascii="Arial" w:hAnsi="Arial" w:cs="Arial"/>
          <w:sz w:val="18"/>
          <w:szCs w:val="18"/>
        </w:rPr>
        <w:t>卷、验收移交工作中，建设单位应履行下列职责：</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在工程招标及勘察、设计、施工、监理等单位签订协议、合同时，应对工程文件的套数、费用、质量、移交时间等提出明确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收集和整理工程准备阶段、竣工验收阶段形成的文件，并应进行立卷归档；</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负责组织、监督和检查勘察、设计、施工、监理等单位的工程文件的形成、积累和立卷归档工作；也可委托监理单位监督、检查工程文件的形成、积累和立卷归档工作；</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　收集和汇总勘察、设计、施工、监理等单位立卷归档的工程档案；</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　在组织工程竣工验收前，应提请当地的城建档案管理机构对工程档案进行预验收；未取得工程档案验收认可文件，不得组织工程竣工验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　对列入城建档案馆（室）接收范围的工程，工程竣工验收后３个月内，向当地城建档案馆（室）移交一套符合规定的工程移交。</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０．３　勘察、设计、施工、监理等单位应将本单位形成的工程文件立卷后向建设单位移交。</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０．４　建设工程项目实行总承包的，总包单位负责收集、汇总各分包单位形成的工程档案，并应及时向建设单位移交；各分包单位应将本单位形成的工程文件整理、立卷后及时移交总包单位。建设工程项目由几个单位承包的，各承包单位负责收集、整理立卷其承包项目的工程文件，并应及时向建设单位移交。</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０．５　城建档案管理机构应对工程文件的立卷归档工作进行监督、检查、指导。在工程竣工验收前，应对工程档案进行预验收，验收合格后，须出具工程档案认可文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　工程文件的归档范围及质量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１　工程文件的归档范围</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１．１　对与工程建设有关的重要活动、记载工程建设主要过程和现状、具有保存价值的各种载体的文件，均应收集齐全，整理立卷后归档。</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１．２　工程文件的具体归档范围应符合本规范附录Ａ的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　归档文件的质量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１　归档的工程文件应为原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２　工程文件的内容及其深度必须符合国家有关工程勘察、设计、施工、监理等方面的技术规范、标准和规程。</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３　工程文件的内容必须真实、准确，与工程实际相符合。</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４　工程文件应采用耐久性强的书写材料，如碳素墨水、蓝黑墨水，不得使用易褪色的书写材料，如：红色墨水、纯蓝墨水、圆珠笔、复写纸、铅笔等。</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５　工程文件应字迹清楚，图样清晰，图表整洁，签字盖章手续完备。</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６　工程文件中文字材料幅面尺寸规格宜为Ａ４幅面（２９７ｍｍ</w:t>
      </w:r>
      <w:r>
        <w:rPr>
          <w:rFonts w:cs="宋体;SimSun" w:ascii="宋体;SimSun" w:hAnsi="宋体;SimSun"/>
          <w:color w:val="000000"/>
          <w:kern w:val="0"/>
          <w:sz w:val="18"/>
          <w:szCs w:val="18"/>
        </w:rPr>
        <w:t>×</w:t>
      </w:r>
      <w:r>
        <w:rPr>
          <w:rFonts w:ascii="宋体;SimSun" w:hAnsi="宋体;SimSun" w:cs="宋体;SimSun"/>
          <w:color w:val="000000"/>
          <w:kern w:val="0"/>
          <w:sz w:val="18"/>
          <w:szCs w:val="18"/>
        </w:rPr>
        <w:t>２１０ｍｍ）。图纸宜采用国家标准图幅。</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７　工程文件的纸张应采用能够长期保存的韧力大、耐久性强的纸张。图纸一般采用蓝晒图，竣工图应是新蓝图。计算机出图必须清晰，不得使用计算机出图的复印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８　所有竣工图均应加盖竣工图章。</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竣工图章的基本内容应包括：“竣工图”字样、施工单位、编制人、审核人、技术负责人、编制日期、监理单位、现场监理、总监。</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竣工图章示例如下（图４．２．８）：</w:t>
      </w:r>
    </w:p>
    <w:p>
      <w:pPr>
        <w:pStyle w:val="Normal"/>
        <w:widowControl/>
        <w:spacing w:lineRule="atLeast" w:line="249"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49"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drawing>
          <wp:inline distT="0" distB="0" distL="0" distR="0">
            <wp:extent cx="507746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77460" cy="5219700"/>
                    </a:xfrm>
                    <a:prstGeom prst="rect">
                      <a:avLst/>
                    </a:prstGeom>
                  </pic:spPr>
                </pic:pic>
              </a:graphicData>
            </a:graphic>
          </wp:inline>
        </w:drawing>
      </w:r>
    </w:p>
    <w:p>
      <w:pPr>
        <w:pStyle w:val="Normal"/>
        <w:widowControl/>
        <w:spacing w:lineRule="atLeast" w:line="249"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图４．２．８　竣工图章示例</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竣工图章尺寸为：５０ｍｍ</w:t>
      </w:r>
      <w:r>
        <w:rPr>
          <w:rFonts w:cs="宋体;SimSun" w:ascii="宋体;SimSun" w:hAnsi="宋体;SimSun"/>
          <w:color w:val="000000"/>
          <w:kern w:val="0"/>
          <w:sz w:val="18"/>
          <w:szCs w:val="18"/>
        </w:rPr>
        <w:t>×</w:t>
      </w:r>
      <w:r>
        <w:rPr>
          <w:rFonts w:ascii="宋体;SimSun" w:hAnsi="宋体;SimSun" w:cs="宋体;SimSun"/>
          <w:color w:val="000000"/>
          <w:kern w:val="0"/>
          <w:sz w:val="18"/>
          <w:szCs w:val="18"/>
        </w:rPr>
        <w:t>８０ｍ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　竣工图章应使用不易褪色的红印泥，应盖在图标栏上方空白处。</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９　利用施工图改绘竣工图，必须标明变更修改依据；凡施工图结构、工艺、平面布置等有重大改变，或变更部分超过图面１／３的，应当重新绘制竣工图。</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２．１０　不同幅面的工程图纸应按《技术制图复制图的折叠方法》（ＧＢ／１０６０９．３－８９）统一折叠成Ａ４幅面（２９７ｍｍ</w:t>
      </w:r>
      <w:r>
        <w:rPr>
          <w:rFonts w:cs="宋体;SimSun" w:ascii="宋体;SimSun" w:hAnsi="宋体;SimSun"/>
          <w:color w:val="000000"/>
          <w:kern w:val="0"/>
          <w:sz w:val="18"/>
          <w:szCs w:val="18"/>
        </w:rPr>
        <w:t>×</w:t>
      </w:r>
      <w:r>
        <w:rPr>
          <w:rFonts w:ascii="宋体;SimSun" w:hAnsi="宋体;SimSun" w:cs="宋体;SimSun"/>
          <w:color w:val="000000"/>
          <w:kern w:val="0"/>
          <w:sz w:val="18"/>
          <w:szCs w:val="18"/>
        </w:rPr>
        <w:t>２１０ｍｍ），图标栏露在外面。</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　工程文件的立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１　立卷的原则和方法</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１．１　立卷应遵循工程文件的自然形成规律，保持卷内文件的有机联系，便于档案的保管和利用。</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１．２　一个建设工程由多个单位工程组成时，工程文件应按单位工程组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１．３　立卷可采用如下方法：</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工程文件可按建设程序划分为工程准备阶段的文件、监理文件、施工文件、竣工图、竣工验收文件５部分；</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工程准备阶段文件可按建设程序、专业、形成单位等组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监理文件可按单位工程、分部工程、专业、阶段等组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　施工文件可按单位工程、分部工程、专业、阶段等组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　竣工图可按单位工程、专业等组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　竣工验收文件按单位工程、专业等组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１．４　立卷过程中宜遵循下列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案卷不宜过厚，一般不超过４０ｍ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案卷内不应有重份文件；不同载体的文件一般应分别组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２　卷内文件的排列</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２．１　文字材料按事项、专业顺序排列。同一事项的请示与批复、同一文件的印本与定稿、主件与附件不能分开，并按批复在前、请示在后，印本在前、定稿在后，主件在前、附件在后的顺序排列。</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２．２　图纸按专业排列，同专业图纸按图号顺序排列。</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２．３　既有文字材料又有图纸的案卷，文字材料排前，图纸排后。</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３　案卷的编目</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３．１　编制卷内文件页号应符合下列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卷内文件均按有书写内容的页面编号。每卷单独编号，页号从“１”开始。</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页号编写位置：单面书写的文件在右下角；双面书写的文件，正面在右下角，背面在左下角。折叠后的图纸一律在右下角。</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成套图纸或印刷成册的科技文件材料，自成一卷的，原目录可代替卷内目录，不必重新编写页码。</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　案卷封面、卷内目录、卷内备考表不编写页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３．２　卷内目录的编制应符合下列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卷内目录式样宜符合本规范附录Ｂ的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序号：以一份文件为单位，用阿拉伯数字从１依次标注。</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责任者：填写文件的直接形成单位和个人。有多个责任者时，选择两个主要责任者，其余用“等”代替。</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　文件编号：填写工程文件原有的文号或图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　文件题名：填写文件标题的全称。</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　日期：填写文件形成的日期。</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　页次：填写文件在卷内所排的起始页号。最后一份文件填写起止页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８　卷内目录排列在卷内文件首页之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３．３　卷内备考表的编制应符合下列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卷内备考表的式样宜符合本规范附录Ｃ的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卷内备考表主要标明卷内文件的总页数、各类文件页数（照片张数），以及立卷单位对案卷情况的说明。</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卷内备考表排列在卷内文件的尾页之后。</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３．４　案卷封面的编制应符合下列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案卷封面印刷在卷盒、卷夹的正表面，也可采用内封面形式。案卷封面的式样宜符合附录Ｄ的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案卷封面的内容应包括：档号、档案馆代号、案卷题名、编制单位、起止日期、密级、保管期限、共几卷、第几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档号应由分类号、项目号和案卷号组成。档号由档案保管单位填写。</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　档案馆代号应填写国家给定的本档案馆的编号。档案馆代号由档案馆填写。</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　案卷题名应简明、准确地揭示卷内文件的内容。案卷题名应包括工程名称、专业名称、卷内文件的内容。</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　编制单位应填写案卷内文件的形成单位或主要责任者。</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　起止日期应填写案卷内全部文件形成的起止日期。</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８　保管期限分为永久、长期、短期三种期限。各类文件的保管期限详见附录Ａ。</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永久是指工程档案需永久保存。</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长期是指工程档案的保存期限等于该工程的使用寿命。</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短期是指工程档案保存２０年以下。</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同一案卷内有不同保管期限的文件，该案卷保管期限应从长。</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９　密级分为绝密、机密、秘密三种。同一案卷内有不同密级的文件，应以高密级为本卷密级。</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３．５　卷内目录、卷内备考表、案卷内封面应采用７０ｇ以上白色书写纸制作，幅面统一采用Ａ４幅面。</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４　案卷装订</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４．１　案卷可采用装订与不装订两种形式。文字材料必须装订。既有文字材料，又有图纸的案卷应装订。装订应采用线绳三孔左侧装订法，要整齐、牢固，便于保管和利用。</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４．２　装订时必须剔除金属物。</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５　卷盒、卷夹、案卷脊背</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５．１　案卷装具一般采用卷盒、卷夹两种形式。</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卷盒的外表尺寸为３１０ｍｍ</w:t>
      </w:r>
      <w:r>
        <w:rPr>
          <w:rFonts w:cs="宋体;SimSun" w:ascii="宋体;SimSun" w:hAnsi="宋体;SimSun"/>
          <w:color w:val="000000"/>
          <w:kern w:val="0"/>
          <w:sz w:val="18"/>
          <w:szCs w:val="18"/>
        </w:rPr>
        <w:t>×</w:t>
      </w:r>
      <w:r>
        <w:rPr>
          <w:rFonts w:ascii="宋体;SimSun" w:hAnsi="宋体;SimSun" w:cs="宋体;SimSun"/>
          <w:color w:val="000000"/>
          <w:kern w:val="0"/>
          <w:sz w:val="18"/>
          <w:szCs w:val="18"/>
        </w:rPr>
        <w:t>２２０ｍｍ，厚度分别为２０、３０、４０、５０ｍ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卷夹的外表尺寸为３１０ｍｍ</w:t>
      </w:r>
      <w:r>
        <w:rPr>
          <w:rFonts w:cs="宋体;SimSun" w:ascii="宋体;SimSun" w:hAnsi="宋体;SimSun"/>
          <w:color w:val="000000"/>
          <w:kern w:val="0"/>
          <w:sz w:val="18"/>
          <w:szCs w:val="18"/>
        </w:rPr>
        <w:t>×</w:t>
      </w:r>
      <w:r>
        <w:rPr>
          <w:rFonts w:ascii="宋体;SimSun" w:hAnsi="宋体;SimSun" w:cs="宋体;SimSun"/>
          <w:color w:val="000000"/>
          <w:kern w:val="0"/>
          <w:sz w:val="18"/>
          <w:szCs w:val="18"/>
        </w:rPr>
        <w:t>２２０ｍｍ，厚度一般为２０～３０ｍ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卷盒、卷夹应采用无酸纸制作。</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５．２　案卷脊背</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案卷脊背的内容包括档号、案卷题名。式样宜符合附录Ｅ。</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　工程文件的归档</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０．１　归档应符合下列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归档文件必须完整、准确、系统，能够反映工程建设活动的全过程。文件材料归档范围详见附表Ａ。文件材料的质量符合４．２的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归档的文件必须经过分类整理，并应组成符合要求的案卷。</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０．２　归档时间应符合下列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根据建设程序和工程特点，归档可以分阶段分期进行，也可以在单位或分部工程通过竣工验收后进行。</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勘察、设计单位应当在任务完成时，施工、监理单位应当在工程竣工验收前，将各自形成的有关工程档案向建设单位归档。</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０．３　勘察、设计、施工单位在收齐工程文件并整理立卷后，建设单位、监理单位应根据城建档案管理机构的要求对档案文件完整、准确、系统情况和案卷质量进行审查。审查合格后向建设单位移交。</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０．４　工程档案一般不少于两套，一套由建设单位保管，一套（原件）移交当地城建档案馆（室）。</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０．５　勘察、设计、施工、监理等单位向建设单位移交档案时，应编制移交清单，双方签字、盖章后方可交接。</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０．６　凡设计、施工及监理单位需要向本单位归档的文件，应按国家有关规定和本规范附录Ａ的要求单独立卷归档。</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　工程档案的验收与移交</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０．１　列入城建档案馆（室）档案接收范围的工程，建设单位在组织工程竣工验收前，应提请城建档案管理机构对工程档案进行预验收。建设单位未取得城建档案管理机构出具的认可文件，不得组织工程竣工验收。</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０．２　城建档案管理部门在进行工程档案预验收时，应重点验收以下内容：</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　工程档案齐全、系统、完整；</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　工程档案的内容真实、准确地反映工程建设活动和工程实际状况；</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　工程档案已整理立卷，立卷符合本规范的规定；</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４　竣工图绘制方法、图式及规格等符合专业技术要求，图面整洁，盖有竣工图章；</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５　文件的形成、来源符合实际，要求单位或个人签章的文件，其签章手续完备；</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６　文件材质、幅面、书写、绘图、用墨、托裱等符合要求。</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０．３　列入城建档案馆（室）接收范围的工程，建设单位在工程竣工验收后３个月内，必须向城建档案馆（室）移交一套符合规定的工程档案。</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０．４　停建、缓建建设工程的档案，暂由建设单位保管。</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０．５　对改建、扩建和维修工程，建设单位应当组织设计、施工单位据实修改、补充和完善原工程档案。对改变的部位，应当重新编制工程档案，并在工程竣工验收后３个月内向城建档案馆（室）移交。</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７．０．６　建设单位向城建档案馆（室）移交工程档案时，应办理移交手续，填写移交目录，双方签字、盖章后交接。</w:t>
      </w:r>
    </w:p>
    <w:p>
      <w:pPr>
        <w:pStyle w:val="Normal"/>
        <w:widowControl/>
        <w:spacing w:lineRule="atLeast" w:line="249" w:before="280" w:after="280"/>
        <w:jc w:val="left"/>
        <w:rPr/>
      </w:pPr>
      <w:r>
        <w:rPr/>
        <w:t>　　附录Ａ：建设工程文件归档范围和保管期限表</w:t>
      </w:r>
    </w:p>
    <w:tbl>
      <w:tblPr>
        <w:tblW w:w="8522" w:type="dxa"/>
        <w:jc w:val="center"/>
        <w:tblInd w:w="0" w:type="dxa"/>
        <w:tblLayout w:type="fixed"/>
        <w:tblCellMar>
          <w:top w:w="0" w:type="dxa"/>
          <w:left w:w="108" w:type="dxa"/>
          <w:bottom w:w="0" w:type="dxa"/>
          <w:right w:w="108" w:type="dxa"/>
        </w:tblCellMar>
      </w:tblPr>
      <w:tblGrid>
        <w:gridCol w:w="828"/>
        <w:gridCol w:w="483"/>
        <w:gridCol w:w="2217"/>
        <w:gridCol w:w="720"/>
        <w:gridCol w:w="866"/>
        <w:gridCol w:w="1136"/>
        <w:gridCol w:w="1136"/>
        <w:gridCol w:w="113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　　档　　文　　件</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1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存单位和保管期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59"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15"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　程　准　备　阶　段　文　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建议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建议书审批意见及前期工作通知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行性研究报告及附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行性研究报告审批意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立项有关的会议纪要、领导讲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建议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资料及项目评估研究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用地、征地、拆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址申请及选址规划意见通知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地申请报告及县级以上人民政府城乡建设用地批准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迁安置意见、协议、方案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用地规划许可证及其附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划拨建设用地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测绘、设计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地质勘察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文地质勘察报告、自然条件、地震调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用地钉桩通知单（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形测量和拨地测量成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报的规划设计条件和规划设计条件通知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步设计图纸和说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设计图纸和说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定设计方案通知书及审查意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行政主管部门（人防、环保、消防、交通、园林、市政、文物、通讯、保密、河湖、教育、白蚁防治、卫生等）批准文件或取得的有关协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图及其说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计算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有关部门对施工图设计文件的审批意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投标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设计招投标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设计承包合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招投标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承包合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监理招投标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委托合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审批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项目列入年度计划的申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项目列入年度计划的批复文件或年度计划项目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审批申报表及报送的文件和图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工程规划许可证及其附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工程开工审查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工程施工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许可证、审计证明、缴纳绿化建设费等证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监督手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投资估算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设计概算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图预算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预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施工、监理机构及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机构（项目经理部）及负责人名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监理机构（项目监理部）及负责人名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施工管理机构（施工项目经理部）及负责人名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3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　　理　　文　　件</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规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规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实施细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部总控制计划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月报中的有关质量问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３</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会议纪要中的有关质量问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４</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度控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开工／复工审批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开工／复工暂停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５</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控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项目通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事故报告及处理意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６</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控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付款报审与支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付款报审与支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变更、洽商费用报审与签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竣工决算审核意见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７</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资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资质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货单位资质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等单位资质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８</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通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进度控制的监理通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质量控制的监理通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造价控制的监理通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９</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与其他事项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延期报告及审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索赔报告及审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争议、违约报告及处理意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变更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０</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工作总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总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总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竣工总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评价意见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　　　　工　　　　文　　　　件</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建筑与结构）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技术准备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交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纸会审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预算的编制和审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日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现场准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网设置资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定位测量资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槽开挖线测量资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安全措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环保措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３</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基处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基钎探记录和钎探平面布点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槽记录和地基处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施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桩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４</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图纸变更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会议会审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变更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洽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５</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材料预制构件质量证明文件及复试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石、砖、水泥、钢筋、防水材料、隔热保温、防腐材料、轻集料试验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石、砖、水泥、钢筋、防水材料、隔热保温、防腐材料、轻集料出厂证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石、砖、水泥、钢筋、防水材料、轻集料、焊条、沥青复试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制构件（钢、混凝土）出厂合格证、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物质选样送审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⑥</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场物质批次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⑦</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物质进场报验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６</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素土、灰土）干密度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素土、灰土）击实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配合比通知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试块）抗压强度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配合比通知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试块）抗压强度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抗渗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混凝土出厂合格证、复试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接头（焊接）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水工程试水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地面、屋面坡度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砂浆、混凝土、钢筋连接、混凝土抗渗试验报告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７</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蔽工程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和主体结构钢筋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结构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水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程控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８</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定位测量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检工程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施混凝土搅拌测温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施混凝土养护测温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垃圾道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沉降观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吊装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施工预应力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竣工测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建筑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新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９</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事故处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０</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检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批质量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工程质量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主体工程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幕墙工程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子分部）工程质量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给排水、消防、采暖、通风、空调、燃气、建筑智能化、电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施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交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日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２</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纸变更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纸会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变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洽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３</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产品质量检查、安装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产品质量合格证、质量保证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装箱单、商检证明和说明书、开箱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安装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试运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明细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检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蔽工程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接地电阻、绝缘电阻、综合布线、有线电视末端等测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宇自控、监视、安装、视听、电话等系统调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配电设备安装、检查、通电、满负荷测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排水、消防、采暖、通风、空调、燃气等管道强度、严密性、灌水、通水、吹洗、漏风、试压、通球、阀门等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照明、动力、给排水、消防、采暖、通风、空调、燃气等系统调试、试运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⑥</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接地电阻、绝缘电阻测试记录；空载、半载、满载、超载试运行记录；平衡、运速、噪声调整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事故处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检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批质量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工程质量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子分部）工程质量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安装（给水、雨水、污水、热力、燃气、电讯、电力、照明、电视、消防等）施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建筑环境（建筑小品、水景、道路园林绿化等）施工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基础设施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技术准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交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纸会审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预算的编制和审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现场准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定位测量资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定位测量复核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线点、水准点测量复核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轴线、定位桩、高程测量复核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安全措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环保措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变更、洽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变更通知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洽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材料、成品、半成品、构配件、设备出厂质量合格证及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石、砌块、水泥、钢筋（材）、石灰、沥青、涂料、混凝土外加剂、防水材料、粘接材料、防腐保温材料、焊接材料等试验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石、砌块、水泥、钢筋（材）、石灰、沥青、涂料、混凝土外加剂、防水材料、粘接材料、防腐保温材料、焊接材料等质量合格证书和出厂检（试）验报告及现场复试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石灰、粉煤灰混合料；沥青混合料、商品混凝土等试验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石灰、粉煤灰混合料；沥青混合料、商品混凝土等出厂合格证和试验报告、现场复试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预制构件、管材、管件、钢结构构件等试验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预制构件、管材、管件、钢结构构件等出厂合格证书和相应的施工技术资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站工程的成套设备、预应力混凝土张拉设备、各类地下管线井室设施、产品等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站工程的成套设备、预应力混凝土张拉设备、各类地下管线井室设备、产品等出厂合格证书及安装使用说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开箱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混凝土试块强度、钢筋（材）焊连接、填土、路基强度试验等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压实度、强度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填土、路床压实度试验及土质的最大干密度和最佳含水量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灰类、水泥类、二灰类无机混合料基层的标准击实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基层混合料强度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面层压实度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试块强度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配合比通知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试块强度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试块抗渗、抗冻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试块强度统计、评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试块强度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配合比通知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试块强度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浆试块强度统计评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材）焊、连接试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钢结构安装及焊缝处理外观质量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础试（检）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物质选样送审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场物质批次汇总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物质进场报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基与基槽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基钎探记录及钎探位置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基与基槽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基处理记录及示意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施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位置平面示意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桩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孔桩钻进记录及成孔质量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孔（挖孔）桩混凝土浇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件设备安装和调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土大型预制构件、钢结构等吊装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场）、站工程大型设备安装调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应力张拉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应力张拉记录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应力张拉孔道压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位示意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沉井工程下沉观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浇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箱涵等工程项目推进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筑物沉降观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测温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制安装水池壁板缠绕钢丝应力测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检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板预检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构件和设备安装前预检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安装位置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安装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偿器冷拉及安装情况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吊）架位置、各部位连接方式等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水、供热、供气管道吹（冲）洗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防腐、油漆等施工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蔽工程检查（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检查评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序工程质量评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工程质量评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工程质量评定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性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工程的弯沉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工程的动、静载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压力管道的严密性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管道的强度试验、严密性试验、通球试验等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池满水试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化池气密性试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绝缘电阻、接地电阻测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照明、动力试运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管网、燃气管网等管网试运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储罐总体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讯、宽带网等试运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事故及处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事故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事故处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测量资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构筑物竣工测量记录及测量示意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管线工程竣工测量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  工  图</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安装工程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平面布置图（包括建筑、建筑小品、水景、照明、道路、绿化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竖向布置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给水、排水、热力、燃气等管网综合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包括电力、电讯、电视系统等）综合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总说明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专业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给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雨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污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热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燃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电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电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电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建筑小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消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照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水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道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绿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装饰）工程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智能化工程）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排水工程（消防工程）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暖通风空调工程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工程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基础设施工程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场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隧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公路、航空、水运等交通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铁道等轨道交通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人防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防灾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水、供热、供气、电力、电讯等地下管线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架空输电线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处理、垃圾处理处置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厂、站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竣工总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概况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竣工总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子单位）工程质量验工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备案表（包括各专项验收认可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保修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基础设施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质量评定表及报验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备案表（包括各专项验收认可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保修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付使用财产总表和财产明细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像、缩微、电子档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像档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照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音、录像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缩微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档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表示应向城建档案馆移交</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录Ｂ　卷内目录式样（略）　　　　　　附录Ｄ　案卷封面式样（略）</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录Ｃ　卷内备考表式样（略）　　　　　附录Ｅ　案卷脊背式样（略）</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规范用词说明</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为便于在执行本规范条文时区别对待，对要求严格程度不同的用词，说明如下：</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１）表示很严格，非这样做不可的用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面词采用“必须”；</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面词采用“严禁”。</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表示严格，在正常情况下均应这样做的用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面词采用“应”；</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面词采用“不应”或“不得”。</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３）表示允许稍有选择，在条件许可时，首先应这样作的用词：</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面词采用“宜”；</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面词采用“不宜”；</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表示有选择，在一定条件下可以这样做的，采用“可”。</w:t>
      </w:r>
    </w:p>
    <w:p>
      <w:pPr>
        <w:pStyle w:val="Normal"/>
        <w:widowControl/>
        <w:spacing w:lineRule="atLeast" w:line="249"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２．条文中指定按其他有关标准、规范执行时，写法为：“应符合……的规定”或“应按……执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00:00Z</dcterms:created>
  <dc:creator>user</dc:creator>
  <dc:description/>
  <cp:keywords/>
  <dc:language>en-US</dc:language>
  <cp:lastModifiedBy>Lenovo User</cp:lastModifiedBy>
  <cp:lastPrinted>2008-06-10T08:21:00Z</cp:lastPrinted>
  <dcterms:modified xsi:type="dcterms:W3CDTF">2008-06-10T00:57:00Z</dcterms:modified>
  <cp:revision>3</cp:revision>
  <dc:subject/>
  <dc:title>建设工程文件归档整理规范</dc:title>
</cp:coreProperties>
</file>