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108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湖北文理学院干部人事档案查阅、借出审批表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间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借出干部档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             姓名：</w:t>
            </w:r>
          </w:p>
        </w:tc>
      </w:tr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情况：正本     副本    零件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约定归还时间：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借用单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借用单位经办人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借出原因：</w:t>
            </w:r>
          </w:p>
        </w:tc>
      </w:tr>
      <w:tr>
        <w:trPr>
          <w:trHeight w:val="84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、人事部门负责人审批意见：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领导审批意见：</w:t>
            </w:r>
          </w:p>
        </w:tc>
      </w:tr>
      <w:tr>
        <w:trPr>
          <w:trHeight w:val="91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馆长审批意见：</w:t>
            </w:r>
          </w:p>
        </w:tc>
      </w:tr>
      <w:tr>
        <w:trPr>
          <w:trHeight w:val="60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经办人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694555" cy="530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94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湖北文理学院干部人事档案查阅、借出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时   间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借出干部档案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：            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档案情况：正本     副本    零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约定归还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借用单位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借用单位经办人： 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借出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、人事部门负责人审批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主管校领导审批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档案馆馆长审批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档案馆经办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418pt;mso-wrap-distance-left:9pt;mso-wrap-distance-right:0pt;mso-wrap-distance-top:0pt;mso-wrap-distance-bottom:0pt;margin-top:0.1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94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7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北文理学院干部人事档案查阅、借出审批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时   间：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借出干部档案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：            姓名：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档案情况：正本     副本    零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约定归还时间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借用单位：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借用单位经办人： 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借出原因：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、人事部门负责人审批意见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主管校领导审批意见：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档案馆馆长审批意见：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档案馆经办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37" w:right="737" w:gutter="0" w:header="0" w:top="1714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10:00Z</dcterms:created>
  <dc:creator>user</dc:creator>
  <dc:description/>
  <cp:keywords/>
  <dc:language>en-US</dc:language>
  <cp:lastModifiedBy>User</cp:lastModifiedBy>
  <cp:lastPrinted>2008-04-03T10:03:00Z</cp:lastPrinted>
  <dcterms:modified xsi:type="dcterms:W3CDTF">2013-02-28T06:41:00Z</dcterms:modified>
  <cp:revision>3</cp:revision>
  <dc:subject/>
  <dc:title>干部人事档案借出审批表</dc:title>
</cp:coreProperties>
</file>